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0165</wp:posOffset>
            </wp:positionV>
            <wp:extent cx="145351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Svářečská škola EVIG s.r.o.</w:t>
        <w:tab/>
        <w:tab/>
        <w:t>tel.: 482 726 624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ab/>
        <w:tab/>
        <w:tab/>
        <w:tab/>
        <w:t>Ruprechtická 85</w:t>
        <w:tab/>
        <w:tab/>
        <w:tab/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tel./fax: 485 216 116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ab/>
        <w:tab/>
        <w:tab/>
        <w:tab/>
        <w:t>460 01  Liberec 1</w:t>
        <w:tab/>
        <w:tab/>
        <w:tab/>
        <w:t>mobil: 604 426 341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851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ab/>
        <w:tab/>
        <w:tab/>
        <w:tab/>
        <w:t>http://www.evig.cz</w:t>
        <w:tab/>
        <w:tab/>
        <w:tab/>
        <w:t>e-mail: info@evig.c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ékařské potvrzen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b/>
          <w:u w:val="single"/>
        </w:rPr>
        <w:t>Jméno a příjmení svářeče:</w:t>
      </w:r>
      <w:r>
        <w:rPr>
          <w:b/>
        </w:rPr>
        <w:t xml:space="preserve">  ………………………………………………………………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  <w:t>Rodné číslo:  ……………………………….. Místo narození: …………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cs-CZ" w:bidi="ar-SA"/>
        </w:rPr>
      </w:pPr>
      <w:r>
        <w:rPr>
          <w:b/>
          <w:u w:val="single"/>
        </w:rPr>
        <w:t xml:space="preserve">Potvrzení lékaře: </w:t>
      </w:r>
      <w:r>
        <w:rPr>
          <w:i/>
        </w:rPr>
        <w:t xml:space="preserve">  Jmenovaný  </w:t>
      </w:r>
      <w:r>
        <w:rPr>
          <w:b/>
          <w:i/>
        </w:rPr>
        <w:t xml:space="preserve">je   -   není </w:t>
      </w:r>
      <w:r>
        <w:rPr>
          <w:i/>
        </w:rPr>
        <w:t xml:space="preserve">  schopen jako svářeč el. obloukem </w:t>
      </w:r>
    </w:p>
    <w:p>
      <w:pPr>
        <w:pStyle w:val="Normal"/>
        <w:ind w:left="1416" w:right="0" w:firstLine="708"/>
        <w:rPr>
          <w:rFonts w:eastAsia="Times New Roman" w:cs="Times New Roman"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</w:r>
    </w:p>
    <w:p>
      <w:pPr>
        <w:pStyle w:val="Normal"/>
        <w:ind w:left="1416" w:right="0" w:hanging="0"/>
        <w:rPr>
          <w:rFonts w:eastAsia="Times New Roman" w:cs="Times New Roman"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 xml:space="preserve">       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nebo / a   plamenem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</w:r>
    </w:p>
    <w:p>
      <w:pPr>
        <w:pStyle w:val="Normal"/>
        <w:rPr/>
      </w:pPr>
      <w:r>
        <w:rPr>
          <w:i/>
        </w:rPr>
        <w:t>Poznámka lékaře:</w:t>
      </w:r>
      <w:r>
        <w:rPr/>
        <w:t xml:space="preserve">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  <w:t>Datum: ……………………..</w:t>
        <w:tab/>
        <w:tab/>
        <w:tab/>
        <w:t>………………………………………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  <w:tab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31:00Z</dcterms:created>
  <dc:creator>Ing. Volejníková Eva</dc:creator>
  <dc:description/>
  <dc:language>en-US</dc:language>
  <cp:lastModifiedBy/>
  <cp:lastPrinted>2003-09-04T10:51:00Z</cp:lastPrinted>
  <dcterms:modified xsi:type="dcterms:W3CDTF">2015-06-18T12:40:28Z</dcterms:modified>
  <cp:revision>7</cp:revision>
  <dc:subject/>
  <dc:title> Ing</dc:title>
</cp:coreProperties>
</file>